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5.2012 </w:t>
        <w:tab/>
        <w:tab/>
        <w:tab/>
        <w:tab/>
        <w:tab/>
        <w:tab/>
        <w:tab/>
        <w:tab/>
        <w:tab/>
        <w:tab/>
        <w:t xml:space="preserve"> № 72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Горноправдинск от 10.01.2012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го задания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ного учреждения культуры, молодежной полити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ы и спорта «Культурно-досуговый центр «Геоло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Горноправдинск на 201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вязи с внесением изменений в Положение о порядке формирования муниципального задания и порядке финансового обеспечения выполнения этого задания муниципальными бюджетными учреждениями сельского поселения:</w:t>
      </w:r>
      <w:r>
        <w:rPr>
          <w:bCs/>
          <w:sz w:val="26"/>
          <w:szCs w:val="26"/>
        </w:rPr>
        <w:t xml:space="preserve"> </w:t>
      </w:r>
    </w:p>
    <w:p>
      <w:pPr>
        <w:pStyle w:val="Heading1"/>
        <w:ind w:firstLine="708"/>
        <w:rPr/>
      </w:pPr>
      <w:r>
        <w:rPr>
          <w:sz w:val="26"/>
          <w:szCs w:val="26"/>
        </w:rPr>
        <w:t>1. Внести в постановление администрации сельского поселения Горноправдинск от 10.01.2012 № 3 «Об утверждении муниципального задания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 на 2012 год» (с изменениями на 16 марта 2012 год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постановления после слов «на 2012 год» дополнить словами «и плановый период 2013 и 2014 год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1 постановления после слов «на 2012 год» дополнить словами «и плановый период 2013 и 2014 годов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Разместить муниципальное задание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 на 2012 год и плановый период 2013 и 2014 годов, с изменениями, внесенными настоящим постановлением, в сети Интернет на официальном веб-сайте Ханты-Мансийского района </w:t>
      </w:r>
      <w:hyperlink r:id="rId2">
        <w:r>
          <w:rPr>
            <w:rStyle w:val="InternetLink"/>
            <w:sz w:val="26"/>
            <w:szCs w:val="26"/>
          </w:rPr>
          <w:t>www.hmrn.ru</w:t>
        </w:r>
      </w:hyperlink>
      <w:r>
        <w:rPr>
          <w:sz w:val="26"/>
          <w:szCs w:val="26"/>
        </w:rPr>
        <w:t xml:space="preserve"> в разделе для сельских поселений подразделе Горноправдин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Горноправдинск</w:t>
        <w:tab/>
        <w:tab/>
        <w:tab/>
        <w:tab/>
        <w:tab/>
        <w:tab/>
        <w:t>С.А.ЗАЙЦ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Горноправдинс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3.05.2012 № 7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>
          <w:sz w:val="27"/>
          <w:szCs w:val="27"/>
        </w:rPr>
        <w:t>от 10.01.2012 №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культуры, молодежной политик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ы и спорта «Культурно-досуговый центр «Геолог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Организация культурного досуга населения на базе учреждений культуры, проведение мероприятий по работе с детьми и молодежью, организация работы по физической культуре и спорту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13"/>
        <w:gridCol w:w="1281"/>
        <w:gridCol w:w="1377"/>
        <w:gridCol w:w="1377"/>
        <w:gridCol w:w="1377"/>
        <w:gridCol w:w="1649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1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2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3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4 год планового период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озданных и деятельность которых организована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 иным интере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работы клубного формирования, журнал учета работы любительского объедин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различных  по форме и тематике 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 формирований и творческих коллект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(фор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7-НК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оказанной консультативной, методической и организационно-творческой помощи в подготовке и проведении культурно-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роведенных изучений, обобщений и распространений опыта культурно-массовой, культурно-воспитательной, культурно-зрелищ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кино- и  видеопоказов дл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организованных  и проведенных мероприятий различных форм культурно-просветительной, культурно-массовой, художественно-просветительной и досуговой деятельности (театрализованные представления, праздники, карнавалы, концертные, танцевально-развлекательные, литературно-художественные, игровые программы, вечера отдыха, дискотеки, детские утренники, семейные праздники, выставки, смотры, конкурсы, фестивали, ярмарки, народные гуляния, национальные праздники, обряды, слеты, творческие мастер-классы и др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(фор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7-НК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личество организованных и поведенных театрально-зрелищн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личество организованных и проведенных концертов, спектаклей, филармонических уроков, тематических абонентов, музыкально-литературных вечеров, кукольных представлений, музыкальных фестивалей с участием приглашенных  коллективов и исполн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личество организованных и проведенных гастрольной, концертной и театральной деятельности коллективов и исполнителей сельского поселения в Российской Федерации и за рубежом, а также иных исполнителей в населенных пунктах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личество организованных культурных программ в  местах отдыха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Количество организованных в установленном порядке  спортивно-оздоровительных клубов, проведение спортивных выступлений, физкультурно-массовых соревнований в рамках  культурно-масс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оличество организованных  дворовых площадок  в период летних канику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Количество осуществленных  мероприятий, направленных на воспитание гражданственности и правовой культуры подростков и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Количество организованных и проведенных мероприятий с целью развития интеллектуального и творческого потенци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50"/>
        <w:gridCol w:w="1327"/>
        <w:gridCol w:w="1327"/>
        <w:gridCol w:w="1203"/>
        <w:gridCol w:w="1242"/>
        <w:gridCol w:w="1335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</w:t>
              <w:br/>
              <w:t>муниципальной услуг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1</w:t>
              <w:br/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2</w:t>
              <w:br/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3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4 год планового период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рганизация деятельности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 иным интерес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ие различных  по форме и тематике 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 формирований и творческих коллектив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, методической и организационно-творческой помощи в подготовке и проведении культурно-досугов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зучение, обобщение и распространение опыта культурно-массовой, культурно-воспитательной, культурно-зрелищ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рганизация кино- и  видиообслуживания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Организация  и проведение мероприятий различных форм культурно-просветительной, культурно-массовой, художественно-просветительной и досуговой деятельности (театрализованные представления, праздники, карнавалы, концертные, танцевально-развлекательные, литературно-художественные, игровые программы, вечера отдых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теки, детские утренники, семейные праздники, выставки, смотры, конкурсы, фестивали, ярмарки, нар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гуляния, национальные праздники, обряды, слеты, творческие мастер-классы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и поведение театрально-зрелищн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рганизация и проведение концертов, спектаклей, филармонических уроков, тематических абонентов, музыкально-литературных вечеров, кукольных представлений, музыкальных фестивалей с участием приглашенных  коллективов и исполн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рганизация и проведение гастрольной, концертной и театральной деятельности коллективов и исполнителей сельского поселения в Российской Федерации и за рубежом, а также иных исполнителей в населенных пунктах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Организация культурных программ в  местах отдыха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Организация в установленном порядке  спортивно-оздоровительных клубов, проведение спортивных выступлений, физкультурно-массовых соревнований в рамках  культурно-массов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Организация  дворовых площадок  в период летних канику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Осуществление  мероприятий, направленных на воспитание гражданственности и правовой культуры подростков 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Организация и проведение мероприятий с целью развития интеллектуального и творческого потенц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статистического наблюдения</w:t>
            </w:r>
          </w:p>
        </w:tc>
      </w:tr>
    </w:tbl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0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0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й закон «О физической культуре и спорте в Российской Федерации»; 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;</w:t>
      </w:r>
    </w:p>
    <w:p>
      <w:pPr>
        <w:pStyle w:val="ConsPlusNonformat"/>
        <w:widowControl/>
        <w:ind w:left="-294" w:firstLine="8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б оплате и стимулировании труда работников муниципальных учреждений культуры сельского поселения Горноправдинск;</w:t>
      </w:r>
    </w:p>
    <w:p>
      <w:pPr>
        <w:pStyle w:val="ConsPlusNonformat"/>
        <w:widowControl/>
        <w:ind w:left="-294" w:firstLine="8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администрации сельского поселения Горноправдинск от 19.10.2011 № 165 «Об утверждении Положения о порядке формирования муниципального задания и порядке финансового обеспечения выполнения  этого задания муниципальными бюджетными учреждениями сельского поселения Горноправдинск»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азмещение в сети Интернет на официальном веб-сайте Ханты-Мансий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hm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деле для сельских поселений подразделе Горноправ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именовании учреждения, о его задачах и функциях, почтовом адресе, адресе электронной почты (при наличии), номерах телеф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 информационных стендах (досках, тумбах), рекламных щитах, афиш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Сообщение о проведении мероприятий, о функционирующих клубах, любительских формированиях, круж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ликвидация учреждения; 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: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ConsPlusNonformat"/>
        <w:widowControl/>
        <w:ind w:firstLine="539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rPr/>
      </w:pPr>
      <w:r>
        <w:rPr/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6"/>
        <w:gridCol w:w="1594"/>
        <w:gridCol w:w="1481"/>
        <w:gridCol w:w="1726"/>
        <w:gridCol w:w="148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рганизация деятельности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 иным интере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работы клубного формирования, журнал учета работы любительского объедин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ие различных  по форме и тематике 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 формирований и творческих коллектив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 (фор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7-НК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, методической и организационно-творческой помощи в подготовке и проведении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зучение, обобщение и распространение опыта культурно-массовой, культурно-воспитательной, культурно-зрелищной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рганизация кино- и  видиообслуживания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рганизация  и проведение мероприятий различных форм культурно-просветительной, культурно-массовой, художественно-просветительной и досуговой деятельности (театрализованные представления, праздники, карнавалы, концертные, танцевально-развлекательные, литературно-художественные, игровые программы, вечера отдыха, дискотеки, детские утренники, семейные праздники, выставки, смотры, конкурсы, фестивали, ярмарки, народные гуляния, национальные праздники, обряды, слеты, творческие мастер-классы и др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 (форм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7-НК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и поведение театрально-зрелищ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рганизация и проведение концертов, спектаклей, филармонических уроков, тематических абонентов, музыкально-литературных вечеров, кукольных представлений, музыкальных фестивалей с участием приглашенных  коллективов и исполн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рганизация и проведение гастрольной, концертной и театральной деятельности коллективов и исполнителей сельского поселения в Российской Федерации и за рубежом, а также иных исполнителей в населенных пунктах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Организация культурных программ в  местах отдыха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Организация в установленном порядке  спортивно-оздоровительных клубов, проведение спортивных выступлений, физкультурно-массовых соревнований в рамках  культурно-масс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Организация  дворовых площадок  в период летних канику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Осуществление  мероприятий, направленных на воспитание гражданственности и правовой культуры подростков и молоде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Организация и проведение мероприятий с целью развития интеллектуального и творческого потенц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539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ежегодно в срок до 25 декабря текущего года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nformat"/>
        <w:ind w:firstLine="539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539"/>
        <w:jc w:val="both"/>
        <w:rPr/>
      </w:pPr>
      <w:r>
        <w:rPr>
          <w:rFonts w:eastAsia=";Arial Unicode MS" w:cs=";Arial Unicode MS"/>
          <w:sz w:val="22"/>
          <w:szCs w:val="22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ind w:firstLine="539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требования о представлении копий подтверждающих документов.</w:t>
      </w:r>
    </w:p>
    <w:p>
      <w:pPr>
        <w:pStyle w:val="ConsPlusNonformat"/>
        <w:widowControl/>
        <w:ind w:firstLine="539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администрации сельского поселения Горноправдинск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Предоставление информации о культурно-массовых, спортивных мероприятиях, работе клубов, секций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/>
      </w:pPr>
      <w:r>
        <w:rPr/>
        <w:t>3.1. Показатели, характеризующие качество муниципальной услуги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13"/>
        <w:gridCol w:w="1281"/>
        <w:gridCol w:w="1377"/>
        <w:gridCol w:w="1377"/>
        <w:gridCol w:w="1377"/>
        <w:gridCol w:w="1649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1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2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3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4 год планового период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едоставленной информации о культурно-массовых, спортивных мероприятиях, работе клубов, се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сутствие жалоб на качеств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10"/>
        <w:gridCol w:w="1348"/>
        <w:gridCol w:w="1348"/>
        <w:gridCol w:w="1306"/>
        <w:gridCol w:w="1306"/>
        <w:gridCol w:w="1352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</w:t>
              <w:br/>
              <w:t>муниципальной услуг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1</w:t>
              <w:br/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2</w:t>
              <w:b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3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4 год планового период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оставление информации о культурно-массовых, спортивных мероприятиях, работе клубов, се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0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0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«О физической культуре и спорте в Российской Федерации»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исьменный ответ на за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ответ на за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новляется, за исключением случая изменения информации, предоставленной в письменном ответе на запрос (при этом направляется дополнительный письменный документ)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- ликвидация учреждения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ConsPlusNonformat"/>
        <w:widowControl/>
        <w:ind w:firstLine="539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rPr/>
      </w:pPr>
      <w:r>
        <w:rPr/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1"/>
        <w:gridCol w:w="1595"/>
        <w:gridCol w:w="1558"/>
        <w:gridCol w:w="1726"/>
        <w:gridCol w:w="156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оставление информации о культурно-массовых, спортивных мероприятиях, работе клубов, 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сутствие жалоб на качество обслу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539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ежегодно в срок до 25 декабря текущего года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nformat"/>
        <w:ind w:firstLine="539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ind w:firstLine="539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требования о представлении копий подтверждающих документов.</w:t>
      </w:r>
    </w:p>
    <w:p>
      <w:pPr>
        <w:pStyle w:val="ConsPlusNonformat"/>
        <w:widowControl/>
        <w:ind w:firstLine="539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письменное пояснение (объяснение) и иную информацию, подтверждающую выполнение муниципального задания.»</w:t>
      </w:r>
    </w:p>
    <w:p>
      <w:pPr>
        <w:pStyle w:val="Normal"/>
        <w:jc w:val="both"/>
        <w:rPr>
          <w:rFonts w:eastAsia=";Arial Unicode MS"/>
          <w:sz w:val="27"/>
          <w:szCs w:val="27"/>
          <w:lang w:bidi="ru-RU"/>
        </w:rPr>
      </w:pPr>
      <w:r>
        <w:rPr>
          <w:rFonts w:eastAsia=";Arial Unicode MS"/>
          <w:sz w:val="27"/>
          <w:szCs w:val="27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5:00Z</dcterms:created>
  <dc:creator>-</dc:creator>
  <dc:description/>
  <cp:keywords/>
  <dc:language>en-US</dc:language>
  <cp:lastModifiedBy>Ирина Борисовна</cp:lastModifiedBy>
  <cp:lastPrinted>2012-05-03T15:44:00Z</cp:lastPrinted>
  <dcterms:modified xsi:type="dcterms:W3CDTF">2012-05-03T09:45:00Z</dcterms:modified>
  <cp:revision>2</cp:revision>
  <dc:subject/>
  <dc:title>РОССИЙСКАЯ ФЕДЕРАЦИЯ</dc:title>
</cp:coreProperties>
</file>